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9/02/2014</w:t>
      </w:r>
    </w:p>
    <w:p>
      <w:pPr>
        <w:pStyle w:val="Heading2"/>
        <w:rPr/>
      </w:pPr>
      <w:r>
        <w:rPr/>
        <w:t>I IE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Saules ielā 5A</w:t>
            </w:r>
            <w:r>
              <w:rPr/>
              <w:t xml:space="preserve">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Kaspars Laizāns</w:t>
            </w:r>
            <w:r>
              <w:rPr/>
              <w:t xml:space="preserve">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 IE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Stihisko izgāztuvju likvidācija ainaviskās kvalitātes stāvokļa uzlabošanai Daugavpils pilsētas administratīvajā teritorijā 2014.gadā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lūdzu, norādiet tikai vienu veidu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ūvdarbi □ Piegāde □ Pakalpojumi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s administratīvā teritorij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tihisko izgāztuvju likvidācija ainaviskās kvalitātes stāvokļa uzlabošanai Daugavpils pilsētas administratīvajā teritorijā 2014.gadā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</w:tblGrid>
      <w:tr>
        <w:trPr>
          <w:tblHeader w:val="true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90500000-2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57"/>
        <w:gridCol w:w="2574"/>
        <w:gridCol w:w="257"/>
        <w:gridCol w:w="2660"/>
        <w:gridCol w:w="257"/>
      </w:tblGrid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ikai vienu daļu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enu vai vairāk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1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20/12/2014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IE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4/03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03/03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 8:00 līdz 12:00, no plkst.13:00 līdz 18:00; otrdien, trešdien, ceturtdien no plkst. 8:00 līdz 12:00, no plkst.13:00 līdz 17:00; piektdien no plkst. 8:00 līdz 12:00, no plkst.13:00 līdz 16: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03/03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Savienīb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.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3:00Z</dcterms:created>
  <dc:creator>User</dc:creator>
  <dc:description/>
  <dc:language>en-US</dc:language>
  <cp:lastModifiedBy>User</cp:lastModifiedBy>
  <dcterms:modified xsi:type="dcterms:W3CDTF">2014-02-19T14:24:00Z</dcterms:modified>
  <cp:revision>1</cp:revision>
  <dc:subject/>
  <dc:title/>
</cp:coreProperties>
</file>